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潮流与韵律 </w:t>
      </w:r>
      <w:r>
        <w:rPr>
          <w:sz w:val="48"/>
          <w:szCs w:val="48"/>
        </w:rPr>
        <w:t>- 19</w:t>
      </w:r>
      <w:r>
        <w:rPr>
          <w:sz w:val="48"/>
          <w:szCs w:val="48"/>
        </w:rPr>
        <w:t>岁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老狼青春逆袭的音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年纪对于大多数人来说可能只是一个起步，而对于潮水老狼（</w:t>
      </w:r>
      <w:r>
        <w:rPr>
          <w:sz w:val="32"/>
          <w:szCs w:val="32"/>
        </w:rPr>
        <w:t>Wu Yifan</w:t>
      </w:r>
      <w:r>
        <w:rPr>
          <w:sz w:val="32"/>
          <w:szCs w:val="32"/>
        </w:rPr>
        <w:t>），这却是一个巅峰。作为中国最强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一，他以其独特的风格和非凡的才华，一举成名，让世人瞩目的同时，也让不少人敬佩。</w:t>
      </w:r>
      <w:r>
        <w:rPr>
          <w:sz w:val="32"/>
          <w:szCs w:val="32"/>
        </w:rPr>
        <w:t>&lt;/p&gt;&lt;p&gt;&lt;img src="/static-img/-4POM6HGe85DOPcqAMGirqamTrx2lYPaOOvcGJvZNXo_Gy69Lszvl7-mFFghjQFc.png"&gt;&lt;/p&gt;&lt;p&gt;</w:t>
      </w:r>
      <w:r>
        <w:rPr>
          <w:sz w:val="32"/>
          <w:szCs w:val="32"/>
        </w:rPr>
        <w:t>潮水老狼出道之初，并没有一帆风顺。他曾经是《超级男孩》选手，在那场比赛中他展现了自己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，但并未获得冠军。这个结果对他来说可能是一次打击，但它并没有阻止他的脚步。相反，这让他更加坚定了要成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决心。</w:t>
      </w:r>
      <w:r>
        <w:rPr>
          <w:sz w:val="32"/>
          <w:szCs w:val="32"/>
        </w:rPr>
        <w:t>&lt;/p&gt;&lt;p&gt;2013</w:t>
      </w:r>
      <w:r>
        <w:rPr>
          <w:sz w:val="32"/>
          <w:szCs w:val="32"/>
        </w:rPr>
        <w:t>年，他参加了《 中国有嘻哈》节目，那里是他真正展示自己才能的地方。在节目中，潮水老狼通过自己的真实故事和深刻感悟，赢得了观众的心。他的一首歌曲《我知道你很努力》，即使是在竞争激烈的环境中，也脱颖而出，成为了一首经典。</w:t>
      </w:r>
      <w:r>
        <w:rPr>
          <w:sz w:val="32"/>
          <w:szCs w:val="32"/>
        </w:rPr>
        <w:t>&lt;/p&gt;&lt;p&gt;&lt;img src="/static-img/crvOJldkhU03l2PchRVSk6amTrx2lYPaOOvcGJvZNXrr-HQQW-s4yzZMACQgdIvJ133yUJm7Piqis4FjxHBiEqcRhEkawgERHvQzElipul8uOwBJnn81jFkf9EBtgKscn-6OG4UgiWYFVVv6YeVz8w.png"&gt;&lt;/p&gt;&lt;p&gt;</w:t>
      </w:r>
      <w:r>
        <w:rPr>
          <w:sz w:val="32"/>
          <w:szCs w:val="32"/>
        </w:rPr>
        <w:t>除了节目外，潮水老狼还积极参与各种音乐创作活动。在与其他艺人的合作中，他总能带给作品新的生命力。例如，与许嵩合作的大碟《神秘世界》，就因为他的加入而获得了更高层次的艺术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梦想的道路上，没有什么是不费吹灰之力的事业发展也是充满挑战和困难。不过，对于潮水老狼来说，每一次失败都是成长的一部分。他从未放弃过自己想要做的事情，而是用每一次尝试来磨砺自我，最终走向成功。</w:t>
      </w:r>
      <w:r>
        <w:rPr>
          <w:sz w:val="32"/>
          <w:szCs w:val="32"/>
        </w:rPr>
        <w:t>&lt;/p&gt;&lt;p&gt;&lt;img src="/static-img/nvZAxMvvE0vKfxnQTG8LBKamTrx2lYPaOOvcGJvZNXrr-HQQW-s4yzZMACQgdIvJ133yUJm7Piqis4FjxHBiEqcRhEkawgERHvQzElipul8uOwBJnn81jFkf9EBtgKscn-6OG4UgiWYFVVv6YeVz8w.png"&gt;&lt;/p&gt;&lt;p&gt;</w:t>
      </w:r>
      <w:r>
        <w:rPr>
          <w:sz w:val="32"/>
          <w:szCs w:val="32"/>
        </w:rPr>
        <w:t>现在，当我们回望那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时，我们可以看到的是一个既坚韧又充满活力的青年，用着全身心投入到音乐中的态度，为我们树立了一面榜样。而他的故事，不仅仅是关于音乐，更是一种精神上的启示：无论何时，只要你保持信念、不断努力，就一定能够实现自己的梦想。</w:t>
      </w:r>
      <w:r>
        <w:rPr>
          <w:sz w:val="32"/>
          <w:szCs w:val="32"/>
        </w:rPr>
        <w:t>&lt;/p&gt;&lt;p&gt;&lt;a href = "/doc/948012-</w:t>
      </w:r>
      <w:r>
        <w:rPr>
          <w:sz w:val="32"/>
          <w:szCs w:val="32"/>
        </w:rPr>
        <w:t xml:space="preserve">潮流与韵律 </w:t>
      </w:r>
      <w:r>
        <w:rPr>
          <w:sz w:val="32"/>
          <w:szCs w:val="32"/>
        </w:rPr>
        <w:t>- 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青春逆袭的音符之旅</w:t>
      </w:r>
      <w:r>
        <w:rPr>
          <w:sz w:val="32"/>
          <w:szCs w:val="32"/>
        </w:rPr>
        <w:t>.doc" rel="alternate" download="948012-</w:t>
      </w:r>
      <w:r>
        <w:rPr>
          <w:sz w:val="32"/>
          <w:szCs w:val="32"/>
        </w:rPr>
        <w:t xml:space="preserve">潮流与韵律 </w:t>
      </w:r>
      <w:r>
        <w:rPr>
          <w:sz w:val="32"/>
          <w:szCs w:val="32"/>
        </w:rPr>
        <w:t>- 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青春逆袭的音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